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sed on recent training courses which you have delivered/organised please answer the following: 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54305</wp:posOffset>
                </wp:positionH>
                <wp:positionV relativeFrom="margin">
                  <wp:posOffset>102235</wp:posOffset>
                </wp:positionV>
                <wp:extent cx="693547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ED7D3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4"/>
                                <w:szCs w:val="44"/>
                              </w:rPr>
                              <w:t>Training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2.4pt;mso-wrap-distance-left:9.05pt;mso-wrap-distance-right:9.05pt;mso-wrap-distance-top:3.6pt;mso-wrap-distance-bottom:3.6pt;margin-top:8.05pt;mso-position-vertical-relative:margin;margin-left:-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ED7D3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ED7D31"/>
                          <w:sz w:val="44"/>
                          <w:szCs w:val="44"/>
                        </w:rPr>
                        <w:t>Training A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at was the training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8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  <w:bookmarkStart w:id="0" w:name="_Hlk73444368"/>
            <w:bookmarkStart w:id="1" w:name="_Hlk73444368"/>
            <w:bookmarkEnd w:id="1"/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did you identify staff availability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did you organise resources such as venue, staff joining instructions, etc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did you budget for the training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e the effectiveness of the training. Include a comparison between courses/sessio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have you communicated the findings of your evaluation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ED7D31"/>
        <w:sz w:val="32"/>
        <w:szCs w:val="32"/>
      </w:rPr>
    </w:pPr>
    <w:r>
      <w:rPr>
        <w:color w:val="ED7D31"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529590</wp:posOffset>
          </wp:positionV>
          <wp:extent cx="800100" cy="6013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evel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9390</wp:posOffset>
          </wp:positionH>
          <wp:positionV relativeFrom="paragraph">
            <wp:posOffset>-125730</wp:posOffset>
          </wp:positionV>
          <wp:extent cx="719455" cy="7645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32"/>
        <w:szCs w:val="32"/>
      </w:rPr>
      <w:t>6 NVQ Diploma in</w:t>
    </w:r>
  </w:p>
  <w:p>
    <w:pPr>
      <w:pStyle w:val="Normal"/>
      <w:spacing w:lineRule="auto" w:line="240" w:before="0" w:after="0"/>
      <w:jc w:val="center"/>
      <w:rPr/>
    </w:pPr>
    <w:r>
      <w:rPr>
        <w:color w:val="ED7D31"/>
        <w:sz w:val="32"/>
        <w:szCs w:val="32"/>
      </w:rPr>
      <w:t>Occupational Health and Safety Pract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5:00Z</dcterms:created>
  <dc:creator>chrisy southgate</dc:creator>
  <dc:description/>
  <cp:keywords/>
  <dc:language>en-US</dc:language>
  <cp:lastModifiedBy>chrisy southgate</cp:lastModifiedBy>
  <cp:lastPrinted>2021-06-07T07:49:00Z</cp:lastPrinted>
  <dcterms:modified xsi:type="dcterms:W3CDTF">2021-06-07T11:12:00Z</dcterms:modified>
  <cp:revision>6</cp:revision>
  <dc:subject/>
  <dc:title/>
</cp:coreProperties>
</file>