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1. How do you research quality standards and guidance from available information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2. Explain how you pass quality standards and guidance to people responsible for their implementation before they start work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3. How and why do you specify the responsibilities which individuals have for maintaining quality standards and guidanc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4. How and why to set up systems for inspecting and controlling the quality of work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5. How do you record the outcomes of setting up systems for inspecting and controlling the quality of work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6. How would you check, regularly, that work conforms to the design requirements and the specified quality standards and guidanc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7. What do you do to identify as work which fails to meet the requirements and specified quality standards and guidanc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8. How do you implement corrective action where work fails to meet the requirements and specified quality standards and guidanc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9. How do you inform decision makers regularly about significant variations in quality standards and guidance?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10. What do you do to identify as specifications which conflict with statutory and contractual requirement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11. How do you refer specifications which conflict with statutory and contractual requirements to decision makers for modification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12. What do you do to identify improvements from feedback received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13. How and why do you recommend improvements from feedback received to decision maker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14. How and why do you agree amendments to the contract quality requirements and specifications and record them accuratel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15. How would you record the agreed amendments to the contract quality requirements and specifications and record them accuratel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16. What do you use to identify statutory and contractual requirement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17. How do you clarify statutory and contractual requirements from available information where there is uncertaint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79135916"/>
            <w:bookmarkStart w:id="1" w:name="_Hlk79135916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18. How do you brief people about their statutory and contractual requirements before they start work on the contract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79138720"/>
            <w:bookmarkStart w:id="3" w:name="_Hlk79138720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19. How and why do you develop monitoring system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0. Explain how you implement monitoring systems, collect information regularly and summarise it accuratel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1. How do you identify as situations which do not comply with statutory and contractual requirement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2. How and why do you investigate the circumstances thoroughly and take appropriate corrective action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3. How and why do you take appropriate corrective action where situations do not comply with statutory and contractual requirement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4. Explain how you would identify any new statutory and contractual requirements which may have an impact on the project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25. How do you summarise the important details and pass this on to people who have an interest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 xml:space="preserve">A/505/8336 </w:t>
    </w:r>
  </w:p>
  <w:p>
    <w:pPr>
      <w:pStyle w:val="Normal"/>
      <w:spacing w:before="0" w:after="20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Control Contract Work in Construction Contracting Operations Manag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5:00Z</dcterms:created>
  <dc:creator>chrisy southgate</dc:creator>
  <dc:description/>
  <cp:keywords/>
  <dc:language>en-US</dc:language>
  <cp:lastModifiedBy>Beverley Scarfe</cp:lastModifiedBy>
  <dcterms:modified xsi:type="dcterms:W3CDTF">2021-08-06T11:01:00Z</dcterms:modified>
  <cp:revision>3</cp:revision>
  <dc:subject/>
  <dc:title/>
</cp:coreProperties>
</file>