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ain the types of work relative to the occupational area and how to identify different work activiti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Explain methods of assessing the resources needed from a range of available informa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xplain the required information and the different methods used to prepare a work programme relative to the occupational are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Explain the different sources and methods that can be used to obtain clarification and advice when the required resources are not availabl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different methods of evaluating work activities against the following project requirement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condition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programm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requirements of operatives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Evaluate which work activities make the best use of available resources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ccupations and/or customers associated with the work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ols, plant and/or ancillary equipment materials and components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valuate the requirements of significant external factors that could affect the progress of work,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ther related programm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al working condition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eather condition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ther occupations/peopl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requirement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Explain different methods and sources that can identify which work activities influence each othe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Q9. Describe how to determine the sequence of work activities and how long each work activity will tak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0. Describe what zero and low carbon requirements a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1. Explain how work activities and different ways of using resources can impact on zero and low carbon requirements, and make a positive contribution to the environ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2. Explain how to identify possible alterations to the work programme to meet changed circumstances relating to action lists, method statements, duration, schedules and/or occupation specific requirement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3. Explain how to assess contractual/work effects resulting from alterations to the work programm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4. Explain the methods used to justify to decision makers on the effects resulting from alterations to the work programm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l - Mapping</w:t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809"/>
        <w:gridCol w:w="1064"/>
        <w:gridCol w:w="1064"/>
        <w:gridCol w:w="1064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A/503/2772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 xml:space="preserve">Confirming Work Activities and Resources for an </w:t>
    </w:r>
  </w:p>
  <w:p>
    <w:pPr>
      <w:pStyle w:val="Normal"/>
      <w:spacing w:lineRule="auto" w:line="240" w:before="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Occupational Work Area in the Workpl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8:00Z</dcterms:created>
  <dc:creator>chrisy southgate</dc:creator>
  <dc:description/>
  <cp:keywords/>
  <dc:language>en-US</dc:language>
  <cp:lastModifiedBy>chrisy southgate</cp:lastModifiedBy>
  <cp:lastPrinted>2021-09-05T15:28:00Z</cp:lastPrinted>
  <dcterms:modified xsi:type="dcterms:W3CDTF">2021-09-25T16:51:00Z</dcterms:modified>
  <cp:revision>4</cp:revision>
  <dc:subject/>
  <dc:title/>
</cp:coreProperties>
</file>