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different methods of informing the people affected of the work arrangement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List the types of people, internal and external to the project, who could be affected by work relevant to typical project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Describe the consequences of providing inadequate information to those affected by the work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Explain different methods and techniques of agreeing programmes and methods of work with those who will be carrying out the work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4" w:name="_Hlk81750634"/>
            <w:bookmarkStart w:id="5" w:name="_Hlk81750634"/>
            <w:bookmarkEnd w:id="5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the methods of organising and co-ordinating work with other work activities/oper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Describe ways of identifying and obtaining required resources for the projec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xplain methods of planning for resources, in relation to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op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t and ancillary equipment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 and component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on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8. Explain different ways of controlling the workplace and resources to create and maintain safe conditions and a tidy workplac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9. Explain how a safe and tidy workplace creates a favourable image of the organisation, its products and services, and the projec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0. Explain different ways of identifying what are special consider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1. Describe the methods of recording special consider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2. Explain ways information on special considerations can be passed on to the people affecte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3. Explain the methods and techniques used for passing on information about the work area layout to people working in the workplac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4. Explain different ways of organising/arranging the work area layout for operational purpos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5. Plan and arrange material handling and movement to allow minimum movement and wast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6. Explain the factors, methods and considerations needed to organise the efficient storage and use of materials and component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- Mapping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09"/>
        <w:gridCol w:w="1064"/>
        <w:gridCol w:w="1064"/>
        <w:gridCol w:w="1064"/>
        <w:gridCol w:w="1064"/>
        <w:gridCol w:w="1064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F/503/2725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o-ordinating and Organising Work Operations in the Workpl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08:00Z</dcterms:created>
  <dc:creator>chrisy southgate</dc:creator>
  <dc:description/>
  <cp:keywords/>
  <dc:language>en-US</dc:language>
  <cp:lastModifiedBy>chrisy southgate</cp:lastModifiedBy>
  <cp:lastPrinted>2021-09-05T15:37:00Z</cp:lastPrinted>
  <dcterms:modified xsi:type="dcterms:W3CDTF">2021-09-25T18:05:00Z</dcterms:modified>
  <cp:revision>6</cp:revision>
  <dc:subject/>
  <dc:title/>
</cp:coreProperties>
</file>