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xplain how to summarise the following project dat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quantiti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tailed drawing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requirement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mescal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cope of work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Q2. · Explain the different methods of assessing available project dat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Explain how to use project data to interpret the work method, In relation to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work procedur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 (health, safety and welfare)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k techniqu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of resources (people, equipment, materials)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quence of work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Explain different methods and techniques of obtaining additional information from the following alternative sources when available project data is insufficient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ustomers or representativ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nufacturer's literatur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egulatory authoriti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pplier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Explain how to identify work methods that make best use of resources and meet project, statutory and contractual requirements against technical criteria, in relation to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welfare (principles of protection)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re protection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cess and egres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availability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ailability of competent workforc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llution risk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aste and disposal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ero and low carbon outcom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eather condition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Explain how to identify work methods that make best use of resources and meet project, statutory and contractual requirements against project criteria, in relation to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onforming to statutory requirement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ustomer and user need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ontract requirements in terms of time, quantity and quality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nvironmental consideration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Explain how different methods of work can achieve zero/low carbon outcom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Q8. Describe the different techniques and methods of confirming and communicating work methods to relevant peopl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9. Explain the principles of equality and diversity and how to apply them when working and communicating with other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al - Mapping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809"/>
        <w:gridCol w:w="1064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R/503/2924</w:t>
    </w:r>
  </w:p>
  <w:p>
    <w:pPr>
      <w:pStyle w:val="Normal"/>
      <w:spacing w:before="0" w:after="20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Confirming the Occupational Method of Work in the Workpl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9:00Z</dcterms:created>
  <dc:creator>chrisy southgate</dc:creator>
  <dc:description/>
  <cp:keywords/>
  <dc:language>en-US</dc:language>
  <cp:lastModifiedBy>chrisy southgate</cp:lastModifiedBy>
  <dcterms:modified xsi:type="dcterms:W3CDTF">2021-09-25T16:56:00Z</dcterms:modified>
  <cp:revision>4</cp:revision>
  <dc:subject/>
  <dc:title/>
</cp:coreProperties>
</file>