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854"/>
        <w:gridCol w:w="30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Candidate Name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Date of Bir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Submission Da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Q1. </w:t>
      </w:r>
      <w:r>
        <w:rPr/>
        <w:t>Explain the methods of identifying and allocating health, safety, environmental and welfare equipment and resources, relating to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154305</wp:posOffset>
                </wp:positionH>
                <wp:positionV relativeFrom="margin">
                  <wp:posOffset>-80010</wp:posOffset>
                </wp:positionV>
                <wp:extent cx="6935470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54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ED7D3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ED7D31"/>
                                <w:sz w:val="44"/>
                                <w:szCs w:val="44"/>
                              </w:rPr>
                              <w:t>Professional Discu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pt;height:32.4pt;mso-wrap-distance-left:9.05pt;mso-wrap-distance-right:9.05pt;mso-wrap-distance-top:3.6pt;mso-wrap-distance-bottom:3.6pt;margin-top:-6.3pt;mso-position-vertical-relative:margin;margin-left:-12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ED7D31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ED7D31"/>
                          <w:sz w:val="44"/>
                          <w:szCs w:val="44"/>
                        </w:rPr>
                        <w:t>Professional Discu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tective clothing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tective equipment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first aid facilities and arrangements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welfare facilities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torage and security of materials and equipment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ccident and Incident reporting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firefighting equipment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tatutory notices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afety signs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vision of health, safety and welfare training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2. Explain how to identify different opportunities for improving workplace health, safety and welfare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  <w:bookmarkStart w:id="0" w:name="_Hlk81748211"/>
            <w:bookmarkStart w:id="1" w:name="_Hlk81748211"/>
            <w:bookmarkEnd w:id="1"/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3. Explain how to recommend opportunities for improving workplace health, safety and welfare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  <w:bookmarkStart w:id="2" w:name="_Hlk81748286"/>
            <w:bookmarkStart w:id="3" w:name="_Hlk81748286"/>
            <w:bookmarkEnd w:id="3"/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4. Explain methods and techniques of promoting and encouraging a positive culture of health, safety and welfare practices in the workplace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  <w:bookmarkStart w:id="4" w:name="_Hlk81750634"/>
            <w:bookmarkStart w:id="5" w:name="_Hlk81750634"/>
            <w:bookmarkEnd w:id="5"/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5. Explain how to deliver work briefings in ways that seek and encourage feedback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6. Explain the organisational methods and procedures for carrying out inductions that confirm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health and safety responsibilities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workplace operations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health, safety and welfare equipment and resources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isk control procedures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first aid arrangements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7. Explain the different ways of checking and monitoring correct authorisation and operational performance</w:t>
      </w:r>
      <w:r>
        <w:rPr/>
        <w:t xml:space="preserve"> of the following people whilst in the workplace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workforce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uppliers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isitors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ustomers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embers of the public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8. Explain the different techniques and methods of communicating and reporting any team performance issues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9. Explain the methods and techniques used to regularly check health, safety and welfare systems regularly in accordance with the following statutory requirements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4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Workplace specific health, safety and welfare regulations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General health, safety and welfare legislation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ecognised industry codes of practice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escribed notices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afety signs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10. Explain how to identify any special workplace conditions and examples which do not comply with regulations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11. Describe the different methods of recording special workplace conditions and examples which do not comply with regulations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12. Explain the reasons for regularly checking the health, safety and welfare relevant to the operational working environment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7"/>
      </w:tblGrid>
      <w:tr>
        <w:trPr>
          <w:trHeight w:val="34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Candidate declaration:</w:t>
            </w:r>
            <w:r>
              <w:rPr>
                <w:i/>
                <w:szCs w:val="24"/>
              </w:rPr>
              <w:t xml:space="preserve"> I confirm that the submitted evidence is my own work.</w:t>
            </w:r>
          </w:p>
          <w:p>
            <w:pPr>
              <w:pStyle w:val="Normal"/>
              <w:spacing w:lineRule="auto" w:line="240" w:before="0" w:after="0"/>
              <w:ind w:firstLine="9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iCs/>
                <w:szCs w:val="24"/>
                <w:u w:val="single"/>
              </w:rPr>
            </w:pPr>
            <w:r>
              <w:rPr>
                <w:b/>
                <w:bCs/>
                <w:iCs/>
                <w:szCs w:val="24"/>
              </w:rPr>
              <w:t>Print</w:t>
            </w:r>
            <w:r>
              <w:rPr>
                <w:iCs/>
                <w:szCs w:val="24"/>
                <w:u w:val="single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iCs/>
                <w:szCs w:val="24"/>
              </w:rPr>
              <w:t xml:space="preserve">Sign </w:t>
            </w:r>
            <w:r>
              <w:rPr>
                <w:iCs/>
                <w:szCs w:val="24"/>
                <w:u w:val="single"/>
              </w:rPr>
              <w:t xml:space="preserve">                                                                 </w:t>
            </w:r>
            <w:r>
              <w:rPr>
                <w:b/>
                <w:bCs/>
                <w:iCs/>
                <w:szCs w:val="24"/>
              </w:rPr>
              <w:t>Date</w:t>
            </w:r>
            <w:r>
              <w:rPr>
                <w:iCs/>
                <w:szCs w:val="24"/>
                <w:u w:val="single"/>
              </w:rPr>
              <w:t xml:space="preserve"> ______________                                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ED7D31"/>
                <w:szCs w:val="24"/>
                <w:u w:val="single"/>
              </w:rPr>
            </w:pPr>
            <w:r>
              <w:rPr>
                <w:iCs/>
                <w:color w:val="ED7D31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essor</w:t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Cs/>
                <w:szCs w:val="24"/>
              </w:rPr>
            </w:pPr>
            <w:r>
              <w:rPr>
                <w:b/>
                <w:szCs w:val="24"/>
              </w:rPr>
              <w:t>Print</w:t>
            </w:r>
            <w:r>
              <w:rPr>
                <w:b/>
                <w:szCs w:val="24"/>
                <w:u w:val="single"/>
              </w:rPr>
              <w:t xml:space="preserve">                                                                                     </w:t>
            </w:r>
            <w:r>
              <w:rPr>
                <w:b/>
                <w:szCs w:val="24"/>
              </w:rPr>
              <w:t>Sign</w:t>
            </w:r>
            <w:r>
              <w:rPr>
                <w:b/>
                <w:szCs w:val="24"/>
                <w:u w:val="single"/>
              </w:rPr>
              <w:t xml:space="preserve">                                                                  </w:t>
            </w:r>
            <w:r>
              <w:rPr>
                <w:b/>
                <w:szCs w:val="24"/>
              </w:rPr>
              <w:t xml:space="preserve">Date </w:t>
            </w:r>
            <w:r>
              <w:rPr>
                <w:bCs/>
                <w:szCs w:val="24"/>
              </w:rPr>
              <w:t xml:space="preserve">______________                                </w:t>
            </w:r>
          </w:p>
          <w:p>
            <w:pPr>
              <w:pStyle w:val="Normal"/>
              <w:spacing w:lineRule="auto" w:line="240" w:before="0" w:after="0"/>
              <w:ind w:firstLine="9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ternal - Mapping</w:t>
      </w:r>
    </w:p>
    <w:tbl>
      <w:tblPr>
        <w:tblW w:w="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0"/>
        <w:gridCol w:w="809"/>
        <w:gridCol w:w="1064"/>
        <w:gridCol w:w="1064"/>
        <w:gridCol w:w="1064"/>
      </w:tblGrid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 Numb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ing Outcom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 Numbe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ing Outcom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 Numbe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ing Outco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  <w:u w:val="single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28600</wp:posOffset>
          </wp:positionH>
          <wp:positionV relativeFrom="margin">
            <wp:posOffset>-1010285</wp:posOffset>
          </wp:positionV>
          <wp:extent cx="800100" cy="60134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28"/>
        <w:szCs w:val="28"/>
        <w:u w:val="single"/>
      </w:rPr>
      <w:t xml:space="preserve"> </w:t>
    </w:r>
    <w:r>
      <w:rPr>
        <w:b/>
        <w:bCs/>
        <w:sz w:val="28"/>
        <w:szCs w:val="28"/>
        <w:u w:val="single"/>
      </w:rPr>
      <w:t>T/503/2723</w:t>
    </w:r>
  </w:p>
  <w:p>
    <w:pPr>
      <w:pStyle w:val="Normal"/>
      <w:spacing w:before="0" w:after="0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t xml:space="preserve">Implementing and Maintaining Health, Safety, Environmental and Welfare </w:t>
    </w:r>
  </w:p>
  <w:p>
    <w:pPr>
      <w:pStyle w:val="Normal"/>
      <w:spacing w:before="0" w:after="0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t>Practices in the Workpla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5:43:00Z</dcterms:created>
  <dc:creator>chrisy southgate</dc:creator>
  <dc:description/>
  <cp:keywords/>
  <dc:language>en-US</dc:language>
  <cp:lastModifiedBy>chrisy southgate</cp:lastModifiedBy>
  <cp:lastPrinted>2021-09-05T16:42:00Z</cp:lastPrinted>
  <dcterms:modified xsi:type="dcterms:W3CDTF">2021-09-25T17:54:00Z</dcterms:modified>
  <cp:revision>4</cp:revision>
  <dc:subject/>
  <dc:title/>
</cp:coreProperties>
</file>