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how to check the following types of plant, machinery or equipment in the workplace for condition and allocate to suitable operation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tic and mobi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/non-standard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lectro-mechanical and electronic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and tool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sumabl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equipment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Explain how to identify what health and safety risks there are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 personnel in the workplac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public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place visitor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wners of adjoining propert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xplain the methods used to assess any health and safety risks for the working being carried ou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86"/>
            <w:bookmarkStart w:id="1" w:name="_Hlk81748286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Explain how to implement safe working practices and other safeguards to minimise risk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50634"/>
            <w:bookmarkStart w:id="3" w:name="_Hlk81750634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methods that can be used to inform relevant decision makers when plant, machinery or equipment is unsuitable for use within the workplace, in regards to failing to meet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efficiency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requirement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horisation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liability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sage requirement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xplain different methods and sources to provide accurate instructions for the use of plant, machinery or equipment to those using, or affected by, plant oper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Describe suitable ways of monitoring safe use of plant, machinery or equip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4" w:name="_Hlk81755963"/>
            <w:bookmarkStart w:id="5" w:name="_Hlk81755963"/>
            <w:bookmarkEnd w:id="5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Explain methods used to inform relevant decision makers when an operator is deemed unsuitable for the safe use of plant, machinery or equip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9. Explain the methods used to inform relevant decision makers when plant, machinery or equipment is no longer require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0. Summarise the types of information given to decision makers when arranging for the return of plant, machinery or equip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1. Explain why decision makers should be informed promptly when plant, machinery or equipment is no longer require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- Mapping</w:t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09"/>
        <w:gridCol w:w="1064"/>
        <w:gridCol w:w="1064"/>
        <w:gridCol w:w="1064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T/503/2740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 xml:space="preserve">Allocating and monitoring the use of plant, machinery, equipment 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or vehicles in the workpl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34:00Z</dcterms:created>
  <dc:creator>chrisy southgate</dc:creator>
  <dc:description/>
  <cp:keywords/>
  <dc:language>en-US</dc:language>
  <cp:lastModifiedBy>David Potter</cp:lastModifiedBy>
  <cp:lastPrinted>2021-09-05T17:17:00Z</cp:lastPrinted>
  <dcterms:modified xsi:type="dcterms:W3CDTF">2021-09-26T19:59:00Z</dcterms:modified>
  <cp:revision>5</cp:revision>
  <dc:subject/>
  <dc:title/>
</cp:coreProperties>
</file>