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How do you make sure targets are specific, measurable, achievable, relevant and timely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What would you say are the factors for a cost effective and efficient health and safety management system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How do you keep records in relation to Health and Safety matters &amp; their benefits and limitation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How do you keep up with H&amp;S statutory requirements and best practic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xplain the nature and role of Health and Safety Management systems and review system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Identify the different parts of the organisations H&amp;S Management Syste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Define factors and features essential for effective working of each part of the H&amp;S management syste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Q8. How often would you review each part of the H&amp;S management system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H/616/9540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Develop and implement health and safety review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04:00Z</dcterms:created>
  <dc:creator>chrisy southgate</dc:creator>
  <dc:description/>
  <cp:keywords/>
  <dc:language>en-US</dc:language>
  <cp:lastModifiedBy>David Potter</cp:lastModifiedBy>
  <cp:lastPrinted>2021-09-05T15:28:00Z</cp:lastPrinted>
  <dcterms:modified xsi:type="dcterms:W3CDTF">2021-10-24T12:04:00Z</dcterms:modified>
  <cp:revision>2</cp:revision>
  <dc:subject/>
  <dc:title/>
</cp:coreProperties>
</file>