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What would you say the principles of effective communications systems are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2. What barriers do you think there are to effective communication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11"/>
            <w:bookmarkStart w:id="1" w:name="_Hlk81748211"/>
            <w:bookmarkEnd w:id="1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Provide some examples of formal and informal communication method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2" w:name="_Hlk81748286"/>
            <w:bookmarkStart w:id="3" w:name="_Hlk81748286"/>
            <w:bookmarkEnd w:id="3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Why do you need to take account of the different ways people can communicate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How do you communicate H&amp;S risk assessments, control procedures and practices, technical developments and best practice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How do you keep up to date with proposed and new H&amp;S legislation, codes of practice and standard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What promotional activities do you do that are relevant to H&amp;S in your organisation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Q8. How do you receive information on requirements for products, services and waste for the company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Q9. Briefly describe the H&amp;S standards and procedures your company has in place relating to contractors used by the organisatio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Q10. How do you communicate H&amp;S information about products, services and waste to relevant partie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Cs/>
                <w:szCs w:val="24"/>
              </w:rPr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0</wp:posOffset>
          </wp:positionH>
          <wp:positionV relativeFrom="margin">
            <wp:posOffset>-127698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J/616/9532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rFonts w:cs="Calibri"/>
        <w:b/>
        <w:bCs/>
        <w:sz w:val="28"/>
        <w:szCs w:val="28"/>
      </w:rPr>
      <w:t xml:space="preserve"> </w:t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 xml:space="preserve">Develop and implement effective communication systems for </w:t>
    </w:r>
  </w:p>
  <w:p>
    <w:pPr>
      <w:pStyle w:val="Normal"/>
      <w:spacing w:before="0" w:after="20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Health and Safety information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26:00Z</dcterms:created>
  <dc:creator>chrisy southgate</dc:creator>
  <dc:description/>
  <cp:keywords/>
  <dc:language>en-US</dc:language>
  <cp:lastModifiedBy>David Potter</cp:lastModifiedBy>
  <cp:lastPrinted>2021-09-05T15:28:00Z</cp:lastPrinted>
  <dcterms:modified xsi:type="dcterms:W3CDTF">2021-10-24T11:34:00Z</dcterms:modified>
  <cp:revision>3</cp:revision>
  <dc:subject/>
  <dc:title/>
</cp:coreProperties>
</file>