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ain a health and safety loss even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Describe your reporting forms and procedures for Health and Safety loss event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Provide an example of a situation that would require formal investiga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What are your statutory requirements in relation to loss events and investigations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Q5. </w:t>
      </w:r>
      <w:r>
        <w:rPr/>
        <w:t>What analysis do you do on your reactive data and how do you communicate the information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What format would the data you are communicating tak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Provide an example of where you have assisted in implementing systems and procedures for safety loss event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Q8. Describe the structure of an investiga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9. What is RIDDOR and provide an example of when you would use it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K/616/9538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Develop, implement, and review reactive monitoring systems for Health and Saf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00:00Z</dcterms:created>
  <dc:creator>chrisy southgate</dc:creator>
  <dc:description/>
  <cp:keywords/>
  <dc:language>en-US</dc:language>
  <cp:lastModifiedBy>David Potter</cp:lastModifiedBy>
  <cp:lastPrinted>2021-09-05T15:28:00Z</cp:lastPrinted>
  <dcterms:modified xsi:type="dcterms:W3CDTF">2021-10-24T12:00:00Z</dcterms:modified>
  <cp:revision>2</cp:revision>
  <dc:subject/>
  <dc:title/>
</cp:coreProperties>
</file>