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the nature and role of improvements in H&amp;S practice within the organis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How can these impact on the busines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K/616/9541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Maintaining knowledge of improvements to influence H&amp;S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07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2:07:00Z</dcterms:modified>
  <cp:revision>2</cp:revision>
  <dc:subject/>
  <dc:title/>
</cp:coreProperties>
</file>