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FF0000"/>
        </w:rPr>
        <w:t>Candidates must have provided enough information to satisfy all the categories bullet pointed at the start of the question section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rking safely to Minimise risk in steel erec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dentifying and dealing with hazards and emergencies in steel erecti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ving structural steel sect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paring structural loads for moving and install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alling structural steelwork compon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rking safely at height on steel structur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embling bolted joints in structural steelwork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Q1</w:t>
      </w:r>
      <w:r>
        <w:rPr>
          <w:b/>
          <w:bCs/>
        </w:rPr>
        <w:t>. Explain the requirements of health and safety legisl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Q2. Explain the purpose and nature of risk assessments, method statements, and permit to work systems, and the relevance of local procedures and guidance no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Describe reporting lines and procedur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ving structural steel sect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paring structural loads for moving and install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alling structural steelwork compon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rking safely at height on steel structur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embling bolted joints in structural steel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Describe work area, material and equipment preparation and restoration requirements and metho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the consequences of incorrectly preparing or restoring the work areas, material and equipm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Describe the types of equipment, construction elements used and explain the care and control procedur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ving structural steel sect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alling structural steelwork compon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rking safely at height on steel structur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embling bolted joints in structural steel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xplain material handling techniques and preparation metho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– Mapping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ection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1 - K/602/6332 1.1, M/602/6333 4.1, T/616/4309 5.1, M/616/4308 5.1, A/602/6335 5.1, J/602/6337 5.1, L/602/6338 5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2 - K/602/6332 1.3, M/602/6333 4.2, T/616/4309 5.2, M/616/4308 5.2, A/602/6335 5.2, J/602/6337 5.2, L/602/6338 5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3 - K/602/6332 1.4, M/602/6333 4.3, T/616/4309 5.4, M/616/4308 5.4, A/602/6335 5.3, J/602/6337 5.3, L/602/6338 5.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ection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4 - T/616/4309 6.1, M/616/4308 6.1, A/602/6335 6.1, J/602/6337 6.1, L/602/6338 6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5 - T/616/4309 6.2, M/616/4308 6.2, A/602/6335 6.2, J/602/6337 6.2, L/602/6338 6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6 - T/616/4309 6.3, M/616/4308 6.3, A/602/6335 6.3, J/602/6337 6.3, L/602/6338 6.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ction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Q7 - T/616/4309 6.8,  A/602/6335 6.4, J/602/6337 6.4, L/602/6338 6.5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-68643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Multiple Un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10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31T10:18:00Z</dcterms:modified>
  <cp:revision>3</cp:revision>
  <dc:subject/>
  <dc:title/>
</cp:coreProperties>
</file>